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438"/>
      </w:tblGrid>
      <w:tr>
        <w:trPr>
          <w:trHeight w:val="1689" w:hRule="atLeast"/>
        </w:trPr>
        <w:tc>
          <w:tcPr>
            <w:tcW w:w="44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LĐLĐ HUYỆN PHONG ĐIỀ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49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5.35pt" to="157.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ÔNG ĐOÀN GIÁO DỤ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 260/TB - CĐG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9550</wp:posOffset>
                      </wp:positionV>
                      <wp:extent cx="1960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6.5pt" to="207.6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Phong Điền, ngày 05 tháng 7 năm 2017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THÔNG BÁO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nl-NL"/>
        </w:rPr>
        <w:t>(Về việc huy động Quỹ Đền ơn đáp nghĩ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kỷ niệm 70 năm ngày Thương binh, Liệt sĩ 27/7/1947-27/7/2017)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Kính gửi:</w:t>
      </w:r>
    </w:p>
    <w:p>
      <w:pPr>
        <w:pStyle w:val="ListParagraph"/>
        <w:ind w:left="1440" w:firstLine="720"/>
        <w:rPr>
          <w:sz w:val="28"/>
          <w:lang w:val="nl-NL"/>
        </w:rPr>
      </w:pPr>
      <w:r>
        <w:rPr>
          <w:sz w:val="28"/>
          <w:lang w:val="nl-NL"/>
        </w:rPr>
        <w:t>- BCH CĐGD huyện;</w:t>
      </w:r>
    </w:p>
    <w:p>
      <w:pPr>
        <w:pStyle w:val="ListParagraph"/>
        <w:ind w:left="1440" w:firstLine="720"/>
        <w:rPr>
          <w:sz w:val="28"/>
          <w:lang w:val="nl-NL"/>
        </w:rPr>
      </w:pPr>
      <w:r>
        <w:rPr>
          <w:sz w:val="28"/>
          <w:lang w:val="nl-NL"/>
        </w:rPr>
        <w:t>- UBKT CĐGD huyện;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nl-NL"/>
        </w:rPr>
        <w:t>- BCH CĐCS các trường MN, TH, THCS, CĐCS PGD&amp;ĐT.</w:t>
      </w:r>
    </w:p>
    <w:p>
      <w:pPr>
        <w:pStyle w:val="Normal"/>
        <w:spacing w:before="240" w:after="2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văn số 16/LĐLĐ ngày 03 tháng 5 năm 2017 của Liên đoàn Lao động huyện Phong Điền về việc huy động quỹ để xây dựng một số công trình “ Đền ơn đáp nghĩa” của huyện nhân kỷ niệm 70 năm ngày Thương binh, Liệt sĩ (27/7/1947-27/7/2017), Công đoàn Giáo dục huyện thông báo về đối tượng, mức huy động và thời gian huy động cụ thể như sau: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Về đối tượng huy động</w:t>
      </w:r>
      <w:r>
        <w:rPr>
          <w:rFonts w:cs="Times New Roman" w:ascii="Times New Roman" w:hAnsi="Times New Roman"/>
          <w:sz w:val="28"/>
          <w:szCs w:val="28"/>
          <w:lang w:val="nl-NL"/>
        </w:rPr>
        <w:t>: Cán bộ, giáo viên, nhân viên toàn ngành giáo dục và đào tạo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Mức huy độ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Mức huy động bằng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/2 ngày lương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ày lương được tính: ((Lương chính + phụ cấp chức vụ + phụ cấp vượt khung + phụ cấp thâm niên) *1.210.000 đồng ))/30 ngày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hời gian huy động</w:t>
      </w:r>
      <w:r>
        <w:rPr>
          <w:rFonts w:cs="Times New Roman" w:ascii="Times New Roman" w:hAnsi="Times New Roman"/>
          <w:sz w:val="28"/>
          <w:szCs w:val="28"/>
          <w:lang w:val="nl-NL"/>
        </w:rPr>
        <w:t>: Các công đoàn cơ sở nộp về Công đoàn Giáo dục huyện (Qua đồng chí Nguyễn Thị Phương Thảo) trước ngày 15/7/2017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Công đoàn cơ sở chủ động phối hợp với cơ quan, đơn vị để huy động và nộp đúng thời gian quy định.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ListParagraph"/>
        <w:ind w:left="720" w:firstLine="5580"/>
        <w:jc w:val="center"/>
        <w:rPr/>
      </w:pPr>
      <w:r>
        <w:rPr>
          <w:b/>
          <w:sz w:val="26"/>
          <w:szCs w:val="26"/>
        </w:rPr>
        <w:t>TM. BTV CĐGD HUYỆN</w:t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ỊCH</w:t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Bá Thành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1:00Z</dcterms:created>
  <dc:creator>Admin</dc:creator>
  <dc:description/>
  <cp:keywords/>
  <dc:language>en-US</dc:language>
  <cp:lastModifiedBy>Mr</cp:lastModifiedBy>
  <dcterms:modified xsi:type="dcterms:W3CDTF">2017-07-06T23:21:00Z</dcterms:modified>
  <cp:revision>11</cp:revision>
  <dc:subject/>
  <dc:title>LĐLĐ HUYỆN PHONG ĐIỀN</dc:title>
</cp:coreProperties>
</file>